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01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20 года № 22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Октябрьского муниципального района осуществления полномочий Кочердыкского сельского поселения по обеспечению условий для развития на территории поселения физической культуры и массового спорта в 2021  год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очердыкского сельского поселения от </w:t>
      </w:r>
      <w:r>
        <w:rPr>
          <w:color w:val="0000FF"/>
        </w:rPr>
        <w:t>29.05.2015 № 173</w:t>
      </w:r>
      <w:r>
        <w:rPr/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очерды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ередать  органам местного самоуправления Октябрьского муниципального района осуществление в 2021 году полномочий, предусмотренных подпунктом 14 пункта 1 статьи 14 Федерального закона от 06.10.2003 г. № 131-ФЗ «Об общих принципах организации местного самоуправления в Российской Федерации» по обеспечению условий для развития на территории поселения физической культуры и массового спорта в части  организации и обеспечения деятельности инструкторов по спорту, осуществляющих работу на территории Кочерд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змер иных межбюджетных трансфертов, предоставляемых бюджету Октябрьского муниципального района на осуществление полномочий Кочердыкского сельского поселения, переданных в соответствии с настоящим Решением (далее – иные межбюджетные трансферты)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 = ФОТ, гд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 - размер и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ФОТ – фонд оплаты труда на 2021 год инструкторов по спорту, осуществляющих деятельность на территории Кочердыкского сельского поселения, определяемый в соответствии со штатным расписанием Комитета по физической культуре, спорту, туризму и молодежной политике администрации Октябрьского муниципального района, с учетом начислений на оплату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Кочердык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ельского поселения:                                         Е.В. Гаврилюк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4:00Z</dcterms:created>
  <dc:creator>Анна</dc:creator>
  <dc:description/>
  <cp:keywords/>
  <dc:language>en-US</dc:language>
  <cp:lastModifiedBy>vip</cp:lastModifiedBy>
  <cp:lastPrinted>2020-12-28T14:28:00Z</cp:lastPrinted>
  <dcterms:modified xsi:type="dcterms:W3CDTF">2020-12-28T09:29:00Z</dcterms:modified>
  <cp:revision>16</cp:revision>
  <dc:subject/>
  <dc:title>РЕШЕНИЕ</dc:title>
</cp:coreProperties>
</file>